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CONCORSO MUSICALE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“</w:t>
      </w:r>
      <w:r>
        <w:rPr>
          <w:rFonts w:cs="Verdana" w:ascii="Verdana" w:hAnsi="Verdana"/>
          <w:b/>
          <w:sz w:val="40"/>
          <w:szCs w:val="40"/>
        </w:rPr>
        <w:t>PREMIO HMP 2007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ELENCO DEI BRANI E DEI GRUPPI IN GARA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73"/>
        <w:gridCol w:w="2656"/>
        <w:gridCol w:w="344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I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NOME BAND O SINGOL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TITOLO BRAN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Provenienz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ianco Sporc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</w:rPr>
              <w:t>Tutto ci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reno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chele Gelmi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</w:rPr>
              <w:t>Sognando l’Amor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arfo Boario terme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si Musical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</w:rPr>
              <w:t>Colori su te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rovaglio d’Iseo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rizio Rugger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</w:rPr>
              <w:t>Mai più trist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Lovere (BG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he Lords of Inner Spa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Gaunt Boys-Engaz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Rogno (BG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Madama Mor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E se S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Treviglio (BG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Infecte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S.A.S. Traffic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Cologno al Serio (BG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Smas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The Sky of Novemb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Cividate C.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ainmak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Jail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Darfo B.T.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sicho Prax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PS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Botticino Sera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los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Screentequ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Bresc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Il Registrato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Lamar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Bresc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Klin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Lago di sentiment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Poncarale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Vipere di plast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Mi perseguita la Lu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Petosino (BG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Quasa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Your past never come bac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Darfo B. T.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Giorgio Saracin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Un’altra giorna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Desenzano D/G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La Folker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Giorno di So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Cologno al Serio (BG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Autunno Medioc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Succhi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Cividate C.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ndolacail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Il pianto di Androma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Lovere (BG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Darfo B.T.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Noscrap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The room of smok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Romano di lombardia (BG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he dark Shin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Slow moti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Sovere (BG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Apocalyps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R.I.P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(Rest In Peace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Monteisola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Heav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Ti sto cercan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Sovere (BG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s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Non lo saprai ma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Villa Carcina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ising Rio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Un combattent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Cividate C.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he H. Museu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Without a clu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Berzo Demo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Admiral FreeBe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Marmellate Verd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Cavalgese D/R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arlones Carlazz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La Ninf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Sellero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Qubl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Sit down Jhonny!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Ome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Needlewor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Under a circle called mo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Brescia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orced Vie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Dogm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Ponte di Legno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Bornido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Angel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Bresc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Dentro fino al coll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Mornico al Serio (BG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Bloodspel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Vision of chao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Darfo B.T.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Iridiu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Doub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Bresc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Safety Pin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Ide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Folzano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oison Hear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Welcome to the part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Lumezzane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he presence of beau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L’illusion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Darfo B. T.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he NonN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Ne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Darfo B.T.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he mugshot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The mirr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Collebeato (B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he Blue Ja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Sorry I can’t chang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Sovere (BG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WLV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2"/>
                <w:szCs w:val="22"/>
                <w:lang w:val="en-GB"/>
              </w:rPr>
              <w:t>Cana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>Breno (B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4:00Z</dcterms:created>
  <dc:creator>PCProgetti</dc:creator>
  <dc:description/>
  <cp:keywords/>
  <dc:language>en-US</dc:language>
  <cp:lastModifiedBy>PCProgetti</cp:lastModifiedBy>
  <cp:lastPrinted>2007-10-09T10:18:00Z</cp:lastPrinted>
  <dcterms:modified xsi:type="dcterms:W3CDTF">2007-10-15T10:21:00Z</dcterms:modified>
  <cp:revision>12</cp:revision>
  <dc:subject/>
  <dc:title/>
</cp:coreProperties>
</file>